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省级分会场参会名单</w:t>
      </w:r>
    </w:p>
    <w:p>
      <w:pPr>
        <w:pStyle w:val="Normal"/>
        <w:spacing w:lineRule="exact" w:line="2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委宣传部、省委政法委、省委编办、省统计局、省发展和改革委员会、省财政厅、省民政厅、省教育厅、省科技厅、省工业和信息化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省国资委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省民宗委、省公安厅、省司法厅、省人力资源社会保障厅、省自然资源厅、省生态环境厅、省住房和城乡建设厅、省交通运输厅、省水利厅、省农业农村厅、省商务厅、省文化和旅游厅、省卫生健康委员会、省市场监管局、国家税务总局青海省税务局、省地方金融监管局、省体育局、省邮政管理局、省通信管理局、西宁海关、国家统计局青海调查总队、国网青海省电力公司、中国石油青海油田分公司、中国石化公司青海石油分公司、中国铁路青藏集团公司、中国人民银行西宁中心支行、中国银行保险监督委员会青海监管局、中国证券监督管理委员会青海监管局、西部机场集团青海机场公司、省军区、武警青海省总队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220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部队、西宁联勤保障中心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6:57:00Z</dcterms:created>
  <dc:creator>uos</dc:creator>
  <dc:description/>
  <cp:keywords/>
  <dc:language>en-US</dc:language>
  <cp:lastModifiedBy>玉英</cp:lastModifiedBy>
  <dcterms:modified xsi:type="dcterms:W3CDTF">2023-07-06T2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