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eastAsia="华文新魏" w:cs="宋体;SimSun" w:ascii="华文新魏" w:hAnsi="华文新魏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72"/>
          <w:szCs w:val="72"/>
        </w:rPr>
        <w:t>青海省藏区统计报表制度</w:t>
      </w:r>
    </w:p>
    <w:p>
      <w:pPr>
        <w:pStyle w:val="Normal"/>
        <w:ind w:firstLine="300"/>
        <w:jc w:val="center"/>
        <w:rPr>
          <w:rFonts w:ascii="宋体;SimSun" w:hAnsi="宋体;SimSun" w:eastAsia="华文新魏" w:cs="宋体;SimSun"/>
          <w:b/>
          <w:b/>
          <w:sz w:val="15"/>
          <w:szCs w:val="15"/>
        </w:rPr>
      </w:pPr>
      <w:r>
        <w:rPr>
          <w:rFonts w:eastAsia="华文新魏" w:cs="宋体;SimSun" w:ascii="宋体;SimSun" w:hAnsi="宋体;SimSun"/>
          <w:b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72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72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72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  海  省  统  计  局</w: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制 定 </w: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国家统计局青海调查总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报表制度根据《中华人民共和国统计法》的有关规定制订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sectPr>
          <w:type w:val="nextPage"/>
          <w:pgSz w:w="11906" w:h="16838"/>
          <w:pgMar w:left="1247" w:right="1247" w:gutter="0" w:header="0" w:top="1361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制度由青海省统计局、国家统计局青海调查总队负责解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一、总说明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tLeast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二、报表目录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调查表式</w:t>
      </w:r>
    </w:p>
    <w:p>
      <w:pPr>
        <w:pStyle w:val="Normal"/>
        <w:spacing w:lineRule="atLeast" w:line="360"/>
        <w:ind w:left="31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定期报表</w:t>
      </w:r>
    </w:p>
    <w:p>
      <w:pPr>
        <w:pStyle w:val="Normal"/>
        <w:spacing w:lineRule="atLeast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青海藏区经济社会发展主要指标统计季度报表……………………………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年度报表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海藏区自然资源、生态环境和经济社会发展主要指标年度报表………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主要指标解释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tLeast" w:line="360"/>
        <w:ind w:left="3150" w:firstLine="7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left="3150" w:firstLine="7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5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总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贯彻《国务院关于支持青海等省藏区经济社会发展的若干意见》，真实反映和分析研究我省藏区经济社会发展状况，为政府制定藏区政策和计划、进行经济管理与调控提供依据，依照《中华人民共和国统计法》的规定，特制定本统计报表制度。</w:t>
      </w:r>
    </w:p>
    <w:p>
      <w:pPr>
        <w:pStyle w:val="Normal"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调查目的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全面了解和掌握我省藏区经济社会发展状况，反映中央援藏政策效果和全国支援藏区建设成就，为省委、省政府科学决策提供依据，促进藏区经济社会持续、健康发展。</w:t>
      </w:r>
    </w:p>
    <w:p>
      <w:pPr>
        <w:pStyle w:val="Normal"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统计范围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 xml:space="preserve">我省藏区统计范围为海西蒙古族藏族自治州、海北藏族自治州、海南藏族自治州、黄南藏族自治州、玉树藏族自治州、果洛藏族自治州。 </w:t>
      </w:r>
    </w:p>
    <w:p>
      <w:pPr>
        <w:pStyle w:val="Normal"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统计指标体系 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青海藏区统计指标体系包括行政区划、自然资源及生态环境、人口、国民经济核算、财政、农牧业、工业、能源消耗、固定资产投资、贸易、旅游、教育、文化、卫生、人民生活、就业与社会保障、可持续发展等。</w:t>
      </w:r>
    </w:p>
    <w:p>
      <w:pPr>
        <w:pStyle w:val="Normal"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调查方法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根据节约调查成本、保证数据质量的要求，利用现有各专业统计报表和相关部门行政记录等方法进行统计调查，取得统计资料。本制度执行现有各专业统计的统计标准。</w:t>
      </w:r>
    </w:p>
    <w:p>
      <w:pPr>
        <w:pStyle w:val="Normal"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实施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 xml:space="preserve">《青海省藏区统计报表制度》由青海省统计局、国家统计局青海调查总队进行统计资料搜集、整理，由青海省统计局综合上报。 </w:t>
      </w:r>
    </w:p>
    <w:p>
      <w:pPr>
        <w:pStyle w:val="Normal"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调查频率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本制度分为季度报表和年度报表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3"/>
        <w:gridCol w:w="824"/>
        <w:gridCol w:w="2776"/>
        <w:gridCol w:w="594"/>
        <w:gridCol w:w="1637"/>
        <w:gridCol w:w="745"/>
        <w:gridCol w:w="601"/>
      </w:tblGrid>
      <w:tr>
        <w:trPr>
          <w:trHeight w:val="675" w:hRule="atLeast"/>
        </w:trPr>
        <w:tc>
          <w:tcPr>
            <w:tcW w:w="9892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报   表   目  录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 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告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期 别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 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部   门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 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方 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</w:tr>
      <w:tr>
        <w:trPr>
          <w:trHeight w:val="480" w:hRule="atLeast"/>
        </w:trPr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报表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Z4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海藏区经济社会发展主要指标统计季度报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国家统计局青海调查总队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统计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前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表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报表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725" w:hRule="atLeast"/>
        </w:trPr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Z3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海藏区自然资源、生态环境和经济社会发展主要指标年度报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民政厅、省扶贫局、省国土资源厅、省林业局、国家统计局青海调查总队、省农牧厅、省水利厅、省环境保护厅、省财政厅、省卫生厅、省公安厅、省广电局省旅游局省教育厅、省文化新闻出版厅、省住房和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乡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厅、省医管局、省社会保险事业管理局中石油天然气青海分公司、省电力公司、人民银行西宁中心支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统计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日前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表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541"/>
        <w:gridCol w:w="561"/>
        <w:gridCol w:w="510"/>
        <w:gridCol w:w="561"/>
        <w:gridCol w:w="530"/>
        <w:gridCol w:w="561"/>
        <w:gridCol w:w="499"/>
        <w:gridCol w:w="561"/>
        <w:gridCol w:w="1243"/>
        <w:gridCol w:w="1387"/>
        <w:gridCol w:w="559"/>
        <w:gridCol w:w="607"/>
        <w:gridCol w:w="1060"/>
        <w:gridCol w:w="1620"/>
      </w:tblGrid>
      <w:tr>
        <w:trPr>
          <w:trHeight w:val="375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三、调查表示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青海藏区经济社会发展主要指标统计季度报表</w:t>
            </w:r>
          </w:p>
        </w:tc>
      </w:tr>
      <w:tr>
        <w:trPr>
          <w:trHeight w:val="227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表   号：</w:t>
            </w:r>
            <w:r>
              <w:rPr>
                <w:rFonts w:cs="宋体;SimSun" w:ascii="宋体;SimSun" w:hAnsi="宋体;SimSun"/>
                <w:sz w:val="20"/>
              </w:rPr>
              <w:t>QZ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gridSpan w:val="4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机关：青海省统计局</w:t>
            </w:r>
          </w:p>
          <w:p>
            <w:pPr>
              <w:pStyle w:val="Normal"/>
              <w:spacing w:lineRule="atLeast" w:line="120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</w:tr>
      <w:tr>
        <w:trPr>
          <w:trHeight w:val="227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846" w:type="dxa"/>
            <w:gridSpan w:val="4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   号：青统字〔</w:t>
            </w: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</w:rPr>
              <w:t>14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机关名称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  </w:t>
            </w:r>
            <w:r>
              <w:rPr>
                <w:rFonts w:ascii="宋体;SimSun" w:hAnsi="宋体;SimSun" w:cs="宋体;SimSun"/>
                <w:sz w:val="20"/>
              </w:rPr>
              <w:t>年    季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</w:t>
            </w:r>
          </w:p>
        </w:tc>
        <w:tc>
          <w:tcPr>
            <w:tcW w:w="3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期至：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指    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计量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省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藏区六州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分州数据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数据提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供部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数据来源</w:t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当季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累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当季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累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当季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累计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区生产总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第一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第二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第三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作物播种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公顷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粮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公顷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油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公顷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模以上工业增加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轻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重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国有及其控股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集体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股份合作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股份制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外商及港澳台投资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"/>
        <w:gridCol w:w="1322"/>
        <w:gridCol w:w="1123"/>
        <w:gridCol w:w="863"/>
        <w:gridCol w:w="1123"/>
        <w:gridCol w:w="863"/>
        <w:gridCol w:w="863"/>
        <w:gridCol w:w="863"/>
        <w:gridCol w:w="1289"/>
        <w:gridCol w:w="3229"/>
        <w:gridCol w:w="255"/>
        <w:gridCol w:w="239"/>
      </w:tblGrid>
      <w:tr>
        <w:trPr>
          <w:trHeight w:val="45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291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青海藏区自然资源、生态环境和经济社会发展主要指标年度报表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firstLine="9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表    号：</w:t>
            </w:r>
            <w:r>
              <w:rPr>
                <w:rFonts w:eastAsia="仿宋_GB2312" w:cs="宋体;SimSun" w:ascii="仿宋_GB2312" w:hAnsi="仿宋_GB2312"/>
                <w:sz w:val="20"/>
              </w:rPr>
              <w:t>QZ301</w:t>
            </w:r>
            <w:r>
              <w:rPr>
                <w:rFonts w:ascii="仿宋_GB2312" w:hAnsi="仿宋_GB2312" w:cs="宋体;SimSun" w:eastAsia="仿宋_GB2312"/>
                <w:sz w:val="20"/>
              </w:rPr>
              <w:t>表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499" w:type="dxa"/>
            <w:gridSpan w:val="5"/>
            <w:tcBorders/>
            <w:vAlign w:val="center"/>
          </w:tcPr>
          <w:p>
            <w:pPr>
              <w:pStyle w:val="Normal"/>
              <w:spacing w:lineRule="atLeast" w:line="40"/>
              <w:ind w:firstLine="9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制定机关：青海省统计局、国家统计局青海调查总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4"/>
            <w:tcBorders/>
            <w:vAlign w:val="center"/>
          </w:tcPr>
          <w:p>
            <w:pPr>
              <w:pStyle w:val="Normal"/>
              <w:spacing w:lineRule="atLeast" w:line="40"/>
              <w:ind w:firstLine="9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文    号：青统字〔</w:t>
            </w:r>
            <w:r>
              <w:rPr>
                <w:rFonts w:eastAsia="仿宋_GB2312" w:cs="宋体;SimSun" w:ascii="仿宋_GB2312" w:hAnsi="仿宋_GB2312"/>
                <w:sz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sz w:val="20"/>
              </w:rPr>
              <w:t>145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机关名称：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    </w:t>
            </w:r>
            <w:r>
              <w:rPr>
                <w:rFonts w:ascii="宋体;SimSun" w:hAnsi="宋体;SimSun" w:cs="宋体;SimSun"/>
                <w:sz w:val="20"/>
              </w:rPr>
              <w:t xml:space="preserve">年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期至：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指   标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计量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藏区六州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分州数据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数据提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供部门 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数据来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绝对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行政区划、面积、人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县级区划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民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国家扶贫开发工作重点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扶贫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省扶贫开发工作重点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扶贫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乡镇级区划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民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村级区划数（行政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自然村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民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贫困村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扶贫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累计实施整村推进的扶贫村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扶贫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行政区域土地面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平方公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国土资源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末常住人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城镇人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乡村人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末公安户籍人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安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镇化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资源、环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森林面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林业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森林覆盖率        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林业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天然草地面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可利用面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人工草地面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水资源总量             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亿立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水利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地表水资源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亿立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水利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用水总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亿立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水利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农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亿立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水利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生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亿立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水利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当年水土流失治理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公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水利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自然保护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环保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国家级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环保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自然保护区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公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环保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湿地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公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林业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工业污染源治理投资总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环境保护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化学需氧量（</w:t>
            </w:r>
            <w:r>
              <w:rPr>
                <w:rFonts w:cs="宋体;SimSun" w:ascii="宋体;SimSun" w:hAnsi="宋体;SimSun"/>
                <w:sz w:val="20"/>
              </w:rPr>
              <w:t>COD</w:t>
            </w:r>
            <w:r>
              <w:rPr>
                <w:rFonts w:ascii="宋体;SimSun" w:hAnsi="宋体;SimSun" w:cs="宋体;SimSun"/>
                <w:sz w:val="20"/>
              </w:rPr>
              <w:t>）排放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/</w:t>
            </w: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环境保护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SO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排放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/</w:t>
            </w: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环境保护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自然灾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草原毒草危害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草原虫害危害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草原鼠害危害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草原毒草防治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草原虫害防治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草原鼠害防治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农牧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国民经济核算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地区生产总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第一产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第二产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工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第三产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人均地区生产总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农业、农村基础设施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农作物播种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公顷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粮食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公顷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油料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公顷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粮食产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油料产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肉类产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奶类产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草食畜年末存栏头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头（只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肉用草食畜出栏头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头（只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通公路村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自来水受益村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通电话村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牧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业、能源消耗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规模以上工业增加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发电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千瓦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交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规模以上工业综合能源消费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吨标准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规模以上工业单位增加值能耗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吨标准煤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固定资产投资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全社会固定资产投资总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城镇（不含农户口径）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民间投资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贸易、旅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社会消费品零售总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城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乡村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进出口总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出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进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当年实际使用外资金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旅游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旅游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旅游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旅游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星级饭店个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旅游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星级饭店客房总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旅游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星级饭店床位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旅游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名胜风景区和文物保护区个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旅游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财政、金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财政总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转移性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地方公共财政预算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各项税收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财政总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地方公共财政预算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一般公共服务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教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科学技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医疗卫生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节能环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文化体育与传媒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文化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农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财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金融机构各项存款余额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银行西宁中心支行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城乡居民储蓄存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银行西宁中心支行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金融机构各项贷款余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银行西宁中心支行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市政公用事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市天然气供气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立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石油天然气青海分公司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乡生活用电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千瓦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电力公司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市公园绿地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住房和</w:t>
            </w:r>
            <w:r>
              <w:rPr>
                <w:rFonts w:ascii="宋体;SimSun" w:hAnsi="宋体;SimSun" w:cs="宋体;SimSun"/>
                <w:sz w:val="20"/>
              </w:rPr>
              <w:t>城乡</w:t>
            </w:r>
            <w:r>
              <w:rPr>
                <w:rFonts w:ascii="宋体;SimSun" w:hAnsi="宋体;SimSun" w:cs="宋体;SimSun"/>
                <w:sz w:val="20"/>
              </w:rPr>
              <w:t>建设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人民生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农村居民人均纯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农村居民人均生活消费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农村居民家庭恩格尔系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农村居民人均居住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镇居民人均可支配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镇居民人均消费性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镇居民家庭恩格尔系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镇居民人均住房建筑面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方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队综合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统计局青海调查总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城镇单位就业人员年末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国有单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集体单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其他单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统计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农村居民最低生活保障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民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城镇居民最低生活保障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民政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农村社会养老保险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海省社会保险事业管理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农村新型合作医疗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城镇养老保险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海省社会保险事业管理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城镇居民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海省社会保险事业管理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职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海省社会保险事业管理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城镇医疗保险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医保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城镇居民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医保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职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医保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失业保险人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人力资源社会保障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教育、文化、卫生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普通中学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小学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普通中学专任教师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小学专任教师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普通中学在校学生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小学在校学生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初中毕业生升学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学龄儿童入学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双语教育在校生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教育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体育场馆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体育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剧场、影剧院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文化新闻出版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公共图书馆图书总藏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千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文化新闻出版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电视人口综合覆盖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广电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广播人口综合覆盖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广电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医院、卫生院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医院、卫生院床位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卫生技术人员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医院、卫生院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#</w:t>
            </w:r>
            <w:r>
              <w:rPr>
                <w:rFonts w:ascii="宋体;SimSun" w:hAnsi="宋体;SimSun" w:cs="宋体;SimSun"/>
                <w:sz w:val="20"/>
              </w:rPr>
              <w:t>执业（助理）医师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岁以下儿童死亡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婴儿死亡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贸处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卫生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3:00Z</dcterms:created>
  <dc:creator>cyq</dc:creator>
  <dc:description/>
  <cp:keywords/>
  <dc:language>en-US</dc:language>
  <cp:lastModifiedBy>qyl</cp:lastModifiedBy>
  <dcterms:modified xsi:type="dcterms:W3CDTF">2023-05-26T10:14:00Z</dcterms:modified>
  <cp:revision>3</cp:revision>
  <dc:subject/>
  <dc:title>青海省藏区统计报表制度</dc:title>
</cp:coreProperties>
</file>