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60"/>
        <w:ind w:firstLine="521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bCs/>
          <w:color w:val="000000"/>
          <w:kern w:val="0"/>
          <w:sz w:val="52"/>
          <w:szCs w:val="52"/>
        </w:rPr>
        <w:t>海西州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bCs/>
          <w:color w:val="000000"/>
          <w:kern w:val="0"/>
          <w:sz w:val="52"/>
          <w:szCs w:val="52"/>
        </w:rPr>
        <w:t>2014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bCs/>
          <w:color w:val="000000"/>
          <w:kern w:val="0"/>
          <w:sz w:val="52"/>
          <w:szCs w:val="52"/>
        </w:rPr>
        <w:t>年国民经济和社会发展</w:t>
      </w:r>
    </w:p>
    <w:p>
      <w:pPr>
        <w:pStyle w:val="Normal"/>
        <w:snapToGrid w:val="false"/>
        <w:spacing w:lineRule="exact" w:line="64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bCs/>
          <w:color w:val="000000"/>
          <w:kern w:val="0"/>
          <w:sz w:val="52"/>
          <w:szCs w:val="52"/>
        </w:rPr>
        <w:t>统    计    公    报</w:t>
      </w:r>
    </w:p>
    <w:p>
      <w:pPr>
        <w:pStyle w:val="Normal"/>
        <w:snapToGrid w:val="false"/>
        <w:spacing w:lineRule="exact" w:line="640"/>
        <w:ind w:firstLine="336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3360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海西州统计局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eastAsia="楷体_GB2312" w:cs="楷体_GB2312" w:ascii="楷体_GB2312" w:hAnsi="楷体_GB2312"/>
          <w:bCs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（</w:t>
      </w: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  <w:t>2015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  <w:t>26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日）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</w:rPr>
        <w:t xml:space="preserve">       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，面对经济下行压力持续加大的严峻形势，州委、州政府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带领全州各族人民，</w:t>
      </w:r>
      <w:r>
        <w:rPr>
          <w:rFonts w:ascii="仿宋;宋体" w:hAnsi="仿宋;宋体" w:cs="仿宋_GB2312" w:eastAsia="仿宋;宋体"/>
          <w:sz w:val="32"/>
          <w:szCs w:val="32"/>
        </w:rPr>
        <w:t>始终坚持发展第一要务，坚定信心、攻坚克难，统筹做好稳增长、调结构、促改革、抓生态、惠民生、保稳定各项工作，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主动适应经济发展新常态，着力解决经济运行中出现的新问题、新矛盾，有效</w:t>
      </w:r>
      <w:r>
        <w:rPr>
          <w:rFonts w:ascii="仿宋;宋体" w:hAnsi="仿宋;宋体" w:cs="仿宋_GB2312" w:eastAsia="仿宋;宋体"/>
          <w:sz w:val="32"/>
          <w:szCs w:val="32"/>
        </w:rPr>
        <w:t>遏制了工业经济大幅下滑势头，全年全州经济社会持续稳步发展。</w:t>
      </w:r>
      <w:r>
        <w:rPr>
          <w:rFonts w:ascii="宋体;SimSun" w:hAnsi="宋体;SimSun" w:cs="宋体;SimSun" w:eastAsia="仿宋;宋体"/>
          <w:kern w:val="0"/>
          <w:sz w:val="32"/>
          <w:szCs w:val="32"/>
        </w:rPr>
        <w:t> </w:t>
      </w:r>
    </w:p>
    <w:p>
      <w:pPr>
        <w:pStyle w:val="Normal"/>
        <w:numPr>
          <w:ilvl w:val="0"/>
          <w:numId w:val="2"/>
        </w:numPr>
        <w:spacing w:lineRule="exact" w:line="576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综  合</w:t>
      </w:r>
    </w:p>
    <w:p>
      <w:pPr>
        <w:pStyle w:val="Normal"/>
        <w:spacing w:lineRule="exact" w:line="576"/>
        <w:ind w:firstLine="803"/>
        <w:rPr/>
      </w:pP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人口：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末全州常住人口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50.5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人，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0.8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，其中户籍人口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1.2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人， 比上年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。在户籍人口中，非农业人口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7.9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人，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.1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；农业人口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.3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人，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0.5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。男性人口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1.09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人，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0.9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；女性人口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.1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人，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.2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。汉族人口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8.3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人，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0.3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；少数民族人口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2.9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人，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.7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。户籍人口出生率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3.89‰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，上升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0.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个千分点。死亡率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.98‰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，下降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0.3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个千分点。人口自然增长率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8.9‰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，上升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0.6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个千分点。</w:t>
      </w:r>
    </w:p>
    <w:p>
      <w:pPr>
        <w:pStyle w:val="Normal"/>
        <w:spacing w:lineRule="exact" w:line="576"/>
        <w:ind w:firstLine="630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3375</wp:posOffset>
            </wp:positionH>
            <wp:positionV relativeFrom="paragraph">
              <wp:posOffset>2574290</wp:posOffset>
            </wp:positionV>
            <wp:extent cx="5154295" cy="3248660"/>
            <wp:effectExtent l="0" t="0" r="0" b="0"/>
            <wp:wrapSquare wrapText="bothSides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23" r="-1144" b="-11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  <w:t xml:space="preserve"> </w:t>
      </w: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经济总量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：全年全州地区生产总值达到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56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按可比价计算，比上年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.5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，其中：第一产业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；第二产业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2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下降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0.3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；第三产业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0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7.1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。三次产业对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GDP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的贡献率分别为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1.3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-14.9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和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73.6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，拉动经济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0.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-0.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和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.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个百分点。三次产业比重由上年的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.62:80.44:15.9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转变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.64:76.43:18.9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。人均生产总值达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1125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元，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0.7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。</w:t>
      </w:r>
    </w:p>
    <w:p>
      <w:pPr>
        <w:pStyle w:val="Normal"/>
        <w:spacing w:lineRule="exact" w:line="576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2765</wp:posOffset>
            </wp:positionH>
            <wp:positionV relativeFrom="paragraph">
              <wp:posOffset>3205480</wp:posOffset>
            </wp:positionV>
            <wp:extent cx="5031105" cy="2669540"/>
            <wp:effectExtent l="0" t="0" r="0" b="0"/>
            <wp:wrapSquare wrapText="bothSides"/>
            <wp:docPr id="2" name="图表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8" t="-5299" r="-2536" b="-9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76"/>
        <w:ind w:firstLine="643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76"/>
        <w:ind w:firstLine="643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76"/>
        <w:ind w:firstLine="643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76"/>
        <w:ind w:firstLine="643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76"/>
        <w:ind w:firstLine="643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76"/>
        <w:ind w:firstLine="803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财政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：全年全州公共财政预算收入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30.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比上年下降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9.4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，其中：中央公共财政预算收入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60.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下降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8.4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；省级公共财政预算收入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下降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0.4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；地方公共财政预算收入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9.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0.6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。</w:t>
      </w:r>
    </w:p>
    <w:p>
      <w:pPr>
        <w:pStyle w:val="Normal"/>
        <w:spacing w:lineRule="exact" w:line="576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3210</wp:posOffset>
            </wp:positionH>
            <wp:positionV relativeFrom="paragraph">
              <wp:posOffset>59055</wp:posOffset>
            </wp:positionV>
            <wp:extent cx="5487035" cy="3427730"/>
            <wp:effectExtent l="0" t="0" r="0" b="0"/>
            <wp:wrapSquare wrapText="bothSides"/>
            <wp:docPr id="3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13" t="-4622" r="-3060" b="-14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全年全州公共财政预算支出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3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比上年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4.8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，其中：一般公共服务支出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8.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下降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2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；社会保障与就业支出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6.7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；教育支出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4.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6.7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；医疗卫生支出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6.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6.4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；公共安全支出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5.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3.7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；农林水事务支出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1.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7.8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；文化体育与传媒支出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.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4.3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；科学技术类支出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0.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；城乡社区事务支出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5.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79.5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。</w:t>
      </w:r>
    </w:p>
    <w:p>
      <w:pPr>
        <w:pStyle w:val="Normal"/>
        <w:spacing w:lineRule="exact" w:line="576"/>
        <w:ind w:firstLine="803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物价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：格尔木市居民消费价格总水平为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03.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，较上年下降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.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个百分点。德令哈市居民消费价格总水平为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02.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，较上年下降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.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个百分点。</w:t>
      </w:r>
    </w:p>
    <w:p>
      <w:pPr>
        <w:pStyle w:val="Normal"/>
        <w:spacing w:lineRule="exact" w:line="580"/>
        <w:rPr/>
      </w:pPr>
      <w:r>
        <w:rPr>
          <w:rFonts w:eastAsia="仿宋;宋体" w:cs="仿宋;宋体" w:ascii="仿宋;宋体" w:hAnsi="仿宋;宋体"/>
          <w:b/>
          <w:sz w:val="32"/>
          <w:szCs w:val="32"/>
        </w:rPr>
        <w:t xml:space="preserve">     </w:t>
      </w:r>
      <w:r>
        <w:rPr>
          <w:rFonts w:ascii="仿宋;宋体" w:hAnsi="仿宋;宋体" w:eastAsia="仿宋;宋体"/>
          <w:b/>
          <w:sz w:val="32"/>
          <w:szCs w:val="32"/>
        </w:rPr>
        <w:t>就业：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全年全州新增城镇就业人员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158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，比上年减少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3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。年末城镇登记失业率为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.25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，比上年下降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0.0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个百分点。农牧区劳动力转移就业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7117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次，比上年减少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2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次。</w:t>
      </w:r>
    </w:p>
    <w:p>
      <w:pPr>
        <w:pStyle w:val="Normal"/>
        <w:spacing w:lineRule="exact" w:line="580"/>
        <w:ind w:firstLine="3524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二、农业</w:t>
      </w:r>
    </w:p>
    <w:p>
      <w:pPr>
        <w:pStyle w:val="Normal"/>
        <w:spacing w:lineRule="exact" w:line="580"/>
        <w:ind w:firstLine="735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1310</wp:posOffset>
            </wp:positionH>
            <wp:positionV relativeFrom="paragraph">
              <wp:posOffset>1627505</wp:posOffset>
            </wp:positionV>
            <wp:extent cx="5137785" cy="2983865"/>
            <wp:effectExtent l="0" t="0" r="0" b="0"/>
            <wp:wrapSquare wrapText="bothSides"/>
            <wp:docPr id="4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59" t="-6981" r="-1949" b="-5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全年全州完成农业增加值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比上年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，其中：种植业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4.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1.3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；林业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.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7.3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；牧业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9.9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5.7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；渔业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0.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0.7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；服务业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0.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.4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。    </w:t>
      </w:r>
    </w:p>
    <w:p>
      <w:pPr>
        <w:pStyle w:val="Normal"/>
        <w:spacing w:lineRule="exact" w:line="58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全年农作物播种面积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70.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亩，比上年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，其中：小麦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2.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亩，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.9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；青稞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0.9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亩，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9.2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；豆类</w:t>
      </w:r>
    </w:p>
    <w:p>
      <w:pPr>
        <w:pStyle w:val="Normal"/>
        <w:spacing w:lineRule="exact" w:line="58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0.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亩，下降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6.1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；马铃薯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.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亩，下降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2.6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；油菜籽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6.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亩，下降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5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；蔬菜瓜果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.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亩，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6.5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；枸杞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1.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亩，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.8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；其他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.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亩，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.3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;宋体" w:hAnsi="仿宋;宋体" w:eastAsia="仿宋;宋体" w:cs="宋体;SimSun"/>
          <w:kern w:val="0"/>
          <w:sz w:val="32"/>
          <w:szCs w:val="32"/>
          <w:lang w:val="en-US" w:eastAsia="en-US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/>
        <w:t>2014</w:t>
      </w:r>
      <w:r>
        <w:rPr/>
        <w:t>年主要农产品产量及增长速度</w:t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950"/>
        <w:gridCol w:w="2770"/>
      </w:tblGrid>
      <w:tr>
        <w:trPr>
          <w:trHeight w:val="368" w:hRule="atLeast"/>
        </w:trPr>
        <w:tc>
          <w:tcPr>
            <w:tcW w:w="2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量（吨）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上年增长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59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368" w:hRule="atLeast"/>
        </w:trPr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小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9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</w:tr>
      <w:tr>
        <w:trPr>
          <w:trHeight w:val="368" w:hRule="atLeast"/>
        </w:trPr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5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</w:tr>
      <w:tr>
        <w:trPr>
          <w:trHeight w:val="368" w:hRule="atLeast"/>
        </w:trPr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8.1</w:t>
            </w:r>
          </w:p>
        </w:tc>
      </w:tr>
      <w:tr>
        <w:trPr>
          <w:trHeight w:val="368" w:hRule="atLeast"/>
        </w:trPr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铃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1.2</w:t>
            </w:r>
          </w:p>
        </w:tc>
      </w:tr>
      <w:tr>
        <w:trPr>
          <w:trHeight w:val="368" w:hRule="atLeast"/>
        </w:trPr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2.8</w:t>
            </w:r>
          </w:p>
        </w:tc>
      </w:tr>
      <w:tr>
        <w:trPr>
          <w:trHeight w:val="368" w:hRule="atLeast"/>
        </w:trPr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6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2</w:t>
            </w:r>
          </w:p>
        </w:tc>
      </w:tr>
      <w:tr>
        <w:trPr>
          <w:trHeight w:val="368" w:hRule="atLeast"/>
        </w:trPr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瓜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9</w:t>
            </w:r>
          </w:p>
        </w:tc>
      </w:tr>
      <w:tr>
        <w:trPr>
          <w:trHeight w:val="368" w:hRule="atLeast"/>
        </w:trPr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3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2</w:t>
            </w:r>
          </w:p>
        </w:tc>
      </w:tr>
      <w:tr>
        <w:trPr>
          <w:trHeight w:val="368" w:hRule="atLeast"/>
        </w:trPr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枸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1</w:t>
            </w:r>
          </w:p>
        </w:tc>
      </w:tr>
    </w:tbl>
    <w:p>
      <w:pPr>
        <w:pStyle w:val="Normal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末全州草食畜存栏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50.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头（只），比上年</w:t>
      </w:r>
      <w:r>
        <w:rPr>
          <w:rFonts w:ascii="仿宋;宋体" w:hAnsi="仿宋;宋体" w:cs="仿宋;宋体" w:eastAsia="仿宋;宋体"/>
          <w:sz w:val="32"/>
        </w:rPr>
        <w:t>增加</w:t>
      </w:r>
      <w:r>
        <w:rPr>
          <w:rFonts w:eastAsia="仿宋;宋体" w:cs="仿宋;宋体" w:ascii="仿宋;宋体" w:hAnsi="仿宋;宋体"/>
          <w:sz w:val="32"/>
        </w:rPr>
        <w:t>6.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头（只），其中：牛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4.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头（只），比上年减少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0.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头（只）；羊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31.9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头（只），比上年增加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6.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头（只）。全年育活仔畜</w:t>
      </w:r>
      <w:r>
        <w:rPr>
          <w:rFonts w:eastAsia="仿宋;宋体" w:cs="仿宋;宋体" w:ascii="仿宋;宋体" w:hAnsi="仿宋;宋体"/>
          <w:sz w:val="32"/>
        </w:rPr>
        <w:t>120.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头（只），比上年多育活</w:t>
      </w:r>
      <w:r>
        <w:rPr>
          <w:rFonts w:eastAsia="仿宋;宋体" w:cs="仿宋;宋体" w:ascii="仿宋;宋体" w:hAnsi="仿宋;宋体"/>
          <w:sz w:val="32"/>
        </w:rPr>
        <w:t>1.9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头（只），仔畜成活率为</w:t>
      </w:r>
      <w:r>
        <w:rPr>
          <w:rFonts w:eastAsia="仿宋;宋体" w:cs="仿宋;宋体" w:ascii="仿宋;宋体" w:hAnsi="仿宋;宋体"/>
          <w:sz w:val="32"/>
        </w:rPr>
        <w:t>93.32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，比上年提高</w:t>
      </w:r>
      <w:r>
        <w:rPr>
          <w:rFonts w:eastAsia="仿宋;宋体" w:cs="仿宋;宋体" w:ascii="仿宋;宋体" w:hAnsi="仿宋;宋体"/>
          <w:sz w:val="32"/>
        </w:rPr>
        <w:t>0.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个百分点。草食畜出栏</w:t>
      </w:r>
      <w:r>
        <w:rPr>
          <w:rFonts w:eastAsia="仿宋;宋体" w:cs="仿宋;宋体" w:ascii="仿宋;宋体" w:hAnsi="仿宋;宋体"/>
          <w:sz w:val="32"/>
        </w:rPr>
        <w:t>115.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头（只），比上年增加</w:t>
      </w:r>
      <w:r>
        <w:rPr>
          <w:rFonts w:eastAsia="仿宋;宋体" w:cs="仿宋;宋体" w:ascii="仿宋;宋体" w:hAnsi="仿宋;宋体"/>
          <w:sz w:val="32"/>
        </w:rPr>
        <w:t>0.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头（只），出栏率为</w:t>
      </w:r>
      <w:r>
        <w:rPr>
          <w:rFonts w:eastAsia="仿宋;宋体" w:cs="仿宋;宋体" w:ascii="仿宋;宋体" w:hAnsi="仿宋;宋体"/>
          <w:sz w:val="32"/>
        </w:rPr>
        <w:t>47.28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%,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比上年下降</w:t>
      </w:r>
      <w:r>
        <w:rPr>
          <w:rFonts w:eastAsia="仿宋;宋体" w:cs="仿宋;宋体" w:ascii="仿宋;宋体" w:hAnsi="仿宋;宋体"/>
          <w:sz w:val="32"/>
        </w:rPr>
        <w:t>0.4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个百分点。年末草食畜能繁母畜为</w:t>
      </w:r>
      <w:r>
        <w:rPr>
          <w:rFonts w:eastAsia="仿宋;宋体" w:cs="仿宋;宋体" w:ascii="仿宋;宋体" w:hAnsi="仿宋;宋体"/>
          <w:sz w:val="32"/>
        </w:rPr>
        <w:t>15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头（只），比上年增加</w:t>
      </w:r>
      <w:r>
        <w:rPr>
          <w:rFonts w:eastAsia="仿宋;宋体" w:cs="仿宋;宋体" w:ascii="仿宋;宋体" w:hAnsi="仿宋;宋体"/>
          <w:sz w:val="32"/>
        </w:rPr>
        <w:t>3.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头（只）。母畜比例为</w:t>
      </w:r>
      <w:r>
        <w:rPr>
          <w:rFonts w:eastAsia="仿宋;宋体" w:cs="仿宋;宋体" w:ascii="仿宋;宋体" w:hAnsi="仿宋;宋体"/>
          <w:sz w:val="32"/>
        </w:rPr>
        <w:t>61.74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，比上年下降</w:t>
      </w:r>
      <w:r>
        <w:rPr>
          <w:rFonts w:eastAsia="仿宋;宋体" w:cs="仿宋;宋体" w:ascii="仿宋;宋体" w:hAnsi="仿宋;宋体"/>
          <w:sz w:val="32"/>
        </w:rPr>
        <w:t>0.2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个百分点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年末全州猪存栏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.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头（只），比上年减少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.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头（只）。猪出栏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6.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头（只），出栏率为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25.14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ind w:firstLine="12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kern w:val="0"/>
          <w:sz w:val="30"/>
          <w:szCs w:val="30"/>
        </w:rPr>
        <w:t>年主要畜产品产量及增长速度</w:t>
      </w:r>
    </w:p>
    <w:p>
      <w:pPr>
        <w:pStyle w:val="Normal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4782185" cy="21971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1"/>
                              <w:gridCol w:w="2191"/>
                              <w:gridCol w:w="252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产  量（吨）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比上年增长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肉类总产量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9657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其中：羊肉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7680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-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牛肉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675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猪肉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557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奶类产量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4278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其中：牛奶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692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羊毛产量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947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-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其中：绵羊毛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407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-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羊绒产量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173pt;mso-wrap-distance-left:9pt;mso-wrap-distance-right:9pt;mso-wrap-distance-top:0pt;mso-wrap-distance-bottom:0pt;margin-top:0.3pt;mso-position-vertical-relative:text;margin-left:3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1"/>
                        <w:gridCol w:w="2191"/>
                        <w:gridCol w:w="2529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产  量（吨）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比上年增长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肉类总产量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9657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其中：羊肉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7680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-3.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牛肉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675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.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猪肉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557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4.9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奶类产量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4278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.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其中：牛奶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692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羊毛产量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947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-3.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其中：绵羊毛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407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-6.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羊绒产量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0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ind w:firstLine="80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ind w:firstLine="80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全年全州农产品生产者价格总指数为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97.9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，较上年回落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6.5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个百分点，其中：种植业产品生产者价格指数为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97.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，较上年回落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5.3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个百分点；畜牧业产品生产者价格指数为</w:t>
      </w:r>
      <w:r>
        <w:rPr>
          <w:rFonts w:eastAsia="仿宋;宋体" w:cs="宋体;SimSun" w:ascii="宋体;SimSun" w:hAnsi="宋体;SimSun"/>
          <w:kern w:val="0"/>
          <w:sz w:val="32"/>
          <w:szCs w:val="32"/>
        </w:rPr>
        <w:t>99.1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，较上年回落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8.0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个百分点。</w:t>
      </w:r>
      <w:r>
        <w:rPr>
          <w:rFonts w:ascii="宋体;SimSun" w:hAnsi="宋体;SimSun" w:cs="宋体;SimSun" w:eastAsia="仿宋;宋体"/>
          <w:kern w:val="0"/>
          <w:sz w:val="32"/>
          <w:szCs w:val="32"/>
        </w:rPr>
        <w:t>  </w:t>
      </w:r>
    </w:p>
    <w:p>
      <w:pPr>
        <w:pStyle w:val="Normal"/>
        <w:ind w:firstLine="803"/>
        <w:rPr/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 xml:space="preserve">             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三、工业</w:t>
      </w: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和建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筑业</w:t>
      </w:r>
    </w:p>
    <w:p>
      <w:pPr>
        <w:pStyle w:val="Normal"/>
        <w:ind w:firstLine="640"/>
        <w:rPr/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全年全州完成规模以上工业增加值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70.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,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下降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.7%,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其中：州属规模以上工业增加值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27.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下降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0.9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；中央省属企业增加值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42.9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下降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.2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;宋体" w:hAnsi="仿宋;宋体" w:eastAsia="仿宋;宋体" w:cs="宋体;SimSun"/>
          <w:color w:val="00B050"/>
          <w:kern w:val="0"/>
          <w:sz w:val="32"/>
          <w:szCs w:val="32"/>
          <w:lang w:val="en-US" w:eastAsia="en-US"/>
        </w:rPr>
      </w:pPr>
      <w:r>
        <w:rPr>
          <w:rFonts w:eastAsia="仿宋;宋体" w:cs="宋体;SimSun" w:ascii="仿宋;宋体" w:hAnsi="仿宋;宋体"/>
          <w:color w:val="00B050"/>
          <w:kern w:val="0"/>
          <w:sz w:val="32"/>
          <w:szCs w:val="32"/>
          <w:lang w:val="en-US" w:eastAsia="en-US"/>
        </w:rPr>
        <w:drawing>
          <wp:inline distT="0" distB="0" distL="0" distR="0">
            <wp:extent cx="5019040" cy="2980055"/>
            <wp:effectExtent l="0" t="0" r="0" b="0"/>
            <wp:docPr id="6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8" t="-4983" r="-1941" b="-5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从轻、重工业看，轻工业增加值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.9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92.8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；重工业增加值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66.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下降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.4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。　  </w:t>
      </w:r>
    </w:p>
    <w:p>
      <w:pPr>
        <w:pStyle w:val="Normal"/>
        <w:ind w:firstLine="80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从经济类型看，股份制经济增加值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3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.8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；国有经济增加值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7.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下降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4.7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；外商及港澳台经济增加值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4.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下降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5.8%;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其他经济增加值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.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下降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58.1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。</w:t>
      </w:r>
    </w:p>
    <w:tbl>
      <w:tblPr>
        <w:tblW w:w="932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131"/>
        <w:gridCol w:w="1051"/>
        <w:gridCol w:w="1131"/>
        <w:gridCol w:w="1025"/>
        <w:gridCol w:w="1242"/>
      </w:tblGrid>
      <w:tr>
        <w:trPr>
          <w:trHeight w:val="423" w:hRule="atLeast"/>
        </w:trPr>
        <w:tc>
          <w:tcPr>
            <w:tcW w:w="8080" w:type="dxa"/>
            <w:gridSpan w:val="5"/>
            <w:tcBorders/>
            <w:vAlign w:val="center"/>
          </w:tcPr>
          <w:p>
            <w:pPr>
              <w:pStyle w:val="Heading"/>
              <w:spacing w:before="240" w:after="60"/>
              <w:ind w:firstLine="301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年分行业规模以上工业增加值总量及速度位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亿元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次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度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次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0.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.7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开采和洗选业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.3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4.5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和天然气开采业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2.6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色金属矿采选业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2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.6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矿采选业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.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金属矿采选业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4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3.9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采辅助活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9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8.6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副食品加工业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9.6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制造业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4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.8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、饮料和精制茶制造业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3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加工、炼焦和核燃料加工业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.7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9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原料和化学制品制造业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2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8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和塑料制品业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6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6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金属矿物制品业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3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2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色金属冶炼和压延加工业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1.3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冶炼和压延加工业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.9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.8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设备制造业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6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8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制造业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、热力生产和供应业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.6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3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的生产和供应业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全年全州规模以上工业企业产销率为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89.33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，较上年提高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6.4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个百分点；实现主营业务收入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528.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,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.9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；实现利润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9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下降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1.1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；实现税金总额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93.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1.9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;宋体" w:hAnsi="仿宋;宋体" w:eastAsia="仿宋;宋体"/>
          <w:sz w:val="32"/>
          <w:szCs w:val="32"/>
        </w:rPr>
        <w:t>全年全州工业品出厂价格总指数为</w:t>
      </w:r>
      <w:r>
        <w:rPr>
          <w:rFonts w:eastAsia="仿宋;宋体" w:ascii="仿宋;宋体" w:hAnsi="仿宋;宋体"/>
          <w:sz w:val="32"/>
          <w:szCs w:val="32"/>
        </w:rPr>
        <w:t>92.17</w:t>
      </w:r>
      <w:r>
        <w:rPr/>
        <w:t xml:space="preserve">，较上年回落   </w:t>
      </w:r>
      <w:r>
        <w:rPr/>
        <w:t>0.75</w:t>
      </w:r>
      <w:r>
        <w:rPr/>
        <w:t>个百分点。全年全州原材料、燃料、动力购进价格指数为</w:t>
      </w:r>
      <w:r>
        <w:rPr/>
        <w:t>96.45</w:t>
      </w:r>
      <w:r>
        <w:rPr/>
        <w:t>，较上年回落</w:t>
      </w:r>
      <w:r>
        <w:rPr/>
        <w:t>1.32</w:t>
      </w:r>
      <w:r>
        <w:rPr/>
        <w:t>个百分点。</w:t>
      </w:r>
    </w:p>
    <w:tbl>
      <w:tblPr>
        <w:tblW w:w="7520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60"/>
        <w:gridCol w:w="2240"/>
        <w:gridCol w:w="1660"/>
      </w:tblGrid>
      <w:tr>
        <w:trPr>
          <w:trHeight w:val="405" w:hRule="atLeast"/>
        </w:trPr>
        <w:tc>
          <w:tcPr>
            <w:tcW w:w="752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全州规模以上工业主要产品产量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上年增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煤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87.61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48.4 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煤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5.97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5.0 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2.90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3.6 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原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0.00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6 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立方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90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2 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54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.7 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矿石原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8.52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63.1 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金属含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.55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.2 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锌金属含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53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32.2 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盐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1.85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5.1 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饮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07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.6 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油加工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88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.0 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酸钠（纯碱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6.58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.0 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甲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.46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39.2 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钾肥（实物量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2.45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.6 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酸钾镁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.41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.0 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制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1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.7 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4.61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.9 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35.83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6.2 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电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千瓦小时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.26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8 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火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千瓦小时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58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8.0 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千瓦小时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69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0.3 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千瓦小时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.74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.0 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电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千瓦小时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.48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.1 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92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41.5 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炸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15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2 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丙烯树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33 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3.3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全年全州完成建筑业增加值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7.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比上年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.5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。有资质等级的总承包和专业承包建筑企业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家，其中：二级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16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家，三级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家。</w:t>
      </w:r>
    </w:p>
    <w:p>
      <w:pPr>
        <w:pStyle w:val="Normal"/>
        <w:spacing w:lineRule="exact" w:line="580"/>
        <w:jc w:val="center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四、固定资产投资</w:t>
      </w:r>
    </w:p>
    <w:p>
      <w:pPr>
        <w:pStyle w:val="Normal"/>
        <w:spacing w:lineRule="exact" w:line="58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全年全州完成地区固定资产投资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538.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比上年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5.6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。从产业看，第一产业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4.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7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；第二产业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16.9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.5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；第三产业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06.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9.4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。从投资类型看，国有及国有控股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07.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下降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2.2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；民间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26.9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9.3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；港澳台及外商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.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下降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7.7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420"/>
        <w:rPr>
          <w:rFonts w:ascii="仿宋;宋体" w:hAnsi="仿宋;宋体" w:eastAsia="仿宋;宋体" w:cs="宋体;SimSun"/>
          <w:kern w:val="0"/>
          <w:sz w:val="32"/>
          <w:szCs w:val="32"/>
          <w:lang w:val="en-US" w:eastAsia="en-US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7325</wp:posOffset>
            </wp:positionH>
            <wp:positionV relativeFrom="paragraph">
              <wp:posOffset>223520</wp:posOffset>
            </wp:positionV>
            <wp:extent cx="5069205" cy="2981960"/>
            <wp:effectExtent l="0" t="0" r="0" b="0"/>
            <wp:wrapSquare wrapText="bothSides"/>
            <wp:docPr id="7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8" t="-5690" r="-1922" b="-5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953635</wp:posOffset>
                </wp:positionV>
                <wp:extent cx="4851400" cy="479742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479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984"/>
                              <w:gridCol w:w="1862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640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年分行业固定资产投资总量及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4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单位：亿元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行业名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总量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38.4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农林牧渔业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4.79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2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采矿业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97.11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制造业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37.39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2.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电力、煤气及水的生产和供应业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7.22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-32.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建筑业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.22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-40.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交通运输、仓储及邮政业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6.48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-56.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信息传输、计算机服务和软件业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.34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349.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批发和零售业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.14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-1.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住宿、餐饮业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.01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4.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金融业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-100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房地产业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0.73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-21.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租赁和商务服务业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.14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21.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科学研究、技术服务和地质勘探业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0.89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17.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水利、环境和公共设施管理业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0.61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67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居民服务和其他服务业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0.20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59.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教育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.90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9.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卫生和社会工作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0.70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-47.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文化、体育和娱乐业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.34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-73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公共管理和社会组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6.21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-26.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377.75pt;mso-wrap-distance-left:9pt;mso-wrap-distance-right:9pt;mso-wrap-distance-top:0pt;mso-wrap-distance-bottom:0pt;margin-top:390.05pt;mso-position-vertical-relative:page;margin-left:3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984"/>
                        <w:gridCol w:w="1862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640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年分行业固定资产投资总量及增速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4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单位：亿元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行业名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总量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38.4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.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农林牧渔业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14.79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52.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采矿业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97.11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3.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制造业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237.39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22.6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电力、煤气及水的生产和供应业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77.22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-32.2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建筑业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5.22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-40.6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交通运输、仓储及邮政业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6.48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-56.8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信息传输、计算机服务和软件业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4.34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2349.4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批发和零售业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2.14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-1.1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住宿、餐饮业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3.01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24.6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金融业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-100.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房地产业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20.73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-21.8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租赁和商务服务业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4.14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321.8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科学研究、技术服务和地质勘探业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0.89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117.9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水利、环境和公共设施管理业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50.61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167.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居民服务和其他服务业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0.20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159.2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教育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4.90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9.7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卫生和社会工作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0.70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-47.8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文化、体育和娱乐业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2.34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-73.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公共管理和社会组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6.21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-26.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全年完成工业投资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11.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.5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，其中一般性工业投资完成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34.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6.1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。完成房地产开发固定资产投资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1.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下降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2.7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全年共实施固定资产投资项目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119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个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,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比上年增加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59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个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,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其中：续建项目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1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个，增加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8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个；新开工项目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70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个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,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增加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7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个。</w:t>
      </w:r>
    </w:p>
    <w:p>
      <w:pPr>
        <w:pStyle w:val="Normal"/>
        <w:spacing w:lineRule="exact" w:line="580"/>
        <w:jc w:val="center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五、国内贸易和旅游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全年全州完成社会消费品零售总额</w:t>
      </w:r>
      <w:r>
        <w:rPr>
          <w:rFonts w:eastAsia="仿宋;宋体" w:cs="仿宋;宋体" w:ascii="仿宋;宋体" w:hAnsi="仿宋;宋体"/>
          <w:sz w:val="32"/>
          <w:szCs w:val="32"/>
        </w:rPr>
        <w:t>7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比上年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2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，其中：城镇完成消费品零售额</w:t>
      </w:r>
      <w:r>
        <w:rPr>
          <w:rFonts w:eastAsia="仿宋;宋体" w:cs="仿宋;宋体" w:ascii="仿宋;宋体" w:hAnsi="仿宋;宋体"/>
          <w:sz w:val="32"/>
          <w:szCs w:val="32"/>
        </w:rPr>
        <w:t>7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2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；乡村完成零售额为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2.7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。批发业完成</w:t>
      </w:r>
      <w:r>
        <w:rPr>
          <w:rFonts w:eastAsia="仿宋;宋体" w:cs="仿宋;宋体" w:ascii="仿宋;宋体" w:hAnsi="仿宋;宋体"/>
          <w:sz w:val="32"/>
          <w:szCs w:val="32"/>
        </w:rPr>
        <w:t>39.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4.9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；零售业完成</w:t>
      </w:r>
      <w:r>
        <w:rPr>
          <w:rFonts w:eastAsia="仿宋;宋体" w:cs="仿宋;宋体" w:ascii="仿宋;宋体" w:hAnsi="仿宋;宋体"/>
          <w:sz w:val="32"/>
          <w:szCs w:val="32"/>
        </w:rPr>
        <w:t>20.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5.8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；住宿业完成</w:t>
      </w:r>
      <w:r>
        <w:rPr>
          <w:rFonts w:eastAsia="仿宋;宋体" w:cs="仿宋;宋体" w:ascii="仿宋;宋体" w:hAnsi="仿宋;宋体"/>
          <w:sz w:val="32"/>
          <w:szCs w:val="32"/>
        </w:rPr>
        <w:t>1.9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7.9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；餐饮业完成</w:t>
      </w:r>
      <w:r>
        <w:rPr>
          <w:rFonts w:eastAsia="仿宋;宋体" w:cs="仿宋;宋体" w:ascii="仿宋;宋体" w:hAnsi="仿宋;宋体"/>
          <w:sz w:val="32"/>
          <w:szCs w:val="32"/>
        </w:rPr>
        <w:t>12.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1.7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。限额以上企业及大个体户完成消费品零售额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2.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1.6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；限额以下企业及个体户完成消费品零售额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1.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2.5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。</w:t>
      </w:r>
    </w:p>
    <w:p>
      <w:pPr>
        <w:pStyle w:val="Normal"/>
        <w:jc w:val="center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  <w:lang w:val="en-US" w:eastAsia="en-US"/>
        </w:rPr>
        <w:drawing>
          <wp:inline distT="0" distB="0" distL="0" distR="0">
            <wp:extent cx="5342255" cy="2571750"/>
            <wp:effectExtent l="0" t="0" r="0" b="0"/>
            <wp:docPr id="9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26" t="-5044" r="-1750" b="-5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全年全州共接待国内外旅游人数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556.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人次，比上年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9.3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，其中：国内旅游人数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55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人次，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9.3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；境外入境人数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079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次，下降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。旅游总收入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比上年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2.8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，其中：国内旅游收入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4.9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3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；国际旅游外汇收入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12.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美元，下降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5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jc w:val="center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六、交通和邮电</w:t>
      </w:r>
    </w:p>
    <w:p>
      <w:pPr>
        <w:pStyle w:val="Normal"/>
        <w:spacing w:lineRule="exact" w:line="580"/>
        <w:ind w:firstLine="666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年末全州公路通车里程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422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公里。全年公路运输完成货物运输量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479.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吨，比上年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1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，周转量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9.2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吨公里，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3.8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。公路运输完成旅客运输量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2.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人，比上年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.1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，周转量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.8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人公里，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.3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。全年铁路运输完成货物运输量（发送量）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356.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吨，比上年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1.4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。铁路运输完成旅客运输量（发送量）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43.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人，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.2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。航空运输起降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68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架次，通航里程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36.0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公里，旅客吞吐量（运输量）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3.0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人次，货物吞吐量（运输量）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693.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吨。</w:t>
      </w:r>
    </w:p>
    <w:p>
      <w:pPr>
        <w:pStyle w:val="Normal"/>
        <w:spacing w:lineRule="exact" w:line="580"/>
        <w:ind w:firstLine="666"/>
        <w:rPr/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全年邮电业务总量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7.0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比上年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6.6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，其中：邮政业务量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0.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4.2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；电信业务量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6.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6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。年末固定电话用户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1.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户，比上年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5.3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。年末移动电话用户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56.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户，比上年下降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.2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。年末计算机互联网用户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8.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户，比上年下降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5.0%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jc w:val="center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七、金融和保险</w:t>
      </w:r>
    </w:p>
    <w:p>
      <w:pPr>
        <w:pStyle w:val="Normal"/>
        <w:spacing w:lineRule="exact" w:line="580"/>
        <w:ind w:firstLine="666"/>
        <w:rPr/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年末全州金融机构人民币各项存款余额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22.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比上年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9.7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，其中：个人存款余额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75.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5.7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；单位存款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44.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4.4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；财政存款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.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元，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.5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；临时性存款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0.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下降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97.3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；其他存款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0.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61.3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。金融机构人民币各项贷款余额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74.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比上年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6.5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，其中：中长期贷款余额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8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9.7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；短期贷款余额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7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0.1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；票据融资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7.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9.7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；各项垫款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0.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持平。</w:t>
      </w:r>
    </w:p>
    <w:p>
      <w:pPr>
        <w:pStyle w:val="Normal"/>
        <w:spacing w:lineRule="exact" w:line="580"/>
        <w:ind w:firstLine="666"/>
        <w:rPr/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年末全州保险公司保费收入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.9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比上年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7.5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，其中：财产保险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.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9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；人寿保险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.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5.2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。年内支付各类赔款及给付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.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比上年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1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，其中：财产保险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.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3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；人寿保险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0.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亿元，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9.1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jc w:val="center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八、教育和科学技术</w:t>
      </w:r>
    </w:p>
    <w:p>
      <w:pPr>
        <w:pStyle w:val="Normal"/>
        <w:ind w:firstLine="800"/>
        <w:rPr/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全州共有中小学校（不包括中石油青海油田分公司）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90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所，在校学生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6088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，其中：普通中学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所，毕业生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682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，年内招生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8764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，在校生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504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；小学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所，毕业生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575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，年内招生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605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，在校生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583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。中等职业教育学校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所，毕业生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67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，年内招生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87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，在校生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589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。幼儿园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5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所，在园幼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320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。全州教职工人数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87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，其中专职教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39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。</w:t>
      </w:r>
      <w:r>
        <w:rPr>
          <w:rFonts w:ascii="仿宋;宋体" w:hAnsi="仿宋;宋体" w:eastAsia="仿宋;宋体"/>
          <w:sz w:val="32"/>
          <w:szCs w:val="32"/>
        </w:rPr>
        <w:t>适龄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儿童入学率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99.99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，比上年提高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0.1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个百分点，</w:t>
      </w:r>
      <w:r>
        <w:rPr>
          <w:rFonts w:ascii="仿宋;宋体" w:hAnsi="仿宋;宋体" w:eastAsia="仿宋;宋体"/>
          <w:sz w:val="32"/>
          <w:szCs w:val="32"/>
        </w:rPr>
        <w:t xml:space="preserve">适龄少年净入学率 </w:t>
      </w:r>
      <w:r>
        <w:rPr>
          <w:rFonts w:eastAsia="仿宋;宋体" w:ascii="仿宋;宋体" w:hAnsi="仿宋;宋体"/>
          <w:sz w:val="32"/>
          <w:szCs w:val="32"/>
        </w:rPr>
        <w:t>96.99%</w:t>
      </w:r>
      <w:r>
        <w:rPr>
          <w:rFonts w:ascii="仿宋;宋体" w:hAnsi="仿宋;宋体" w:eastAsia="仿宋;宋体"/>
          <w:sz w:val="32"/>
          <w:szCs w:val="32"/>
        </w:rPr>
        <w:t>，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比上年提高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0.07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个百分点。</w:t>
      </w:r>
    </w:p>
    <w:p>
      <w:pPr>
        <w:pStyle w:val="Normal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中石油青海油田分公司普通中学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所，在校生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2789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，毕业生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88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，年内招生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89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，教职工人数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4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，其中专职教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9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。小学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所，在校生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57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，毕业生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5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，年内招生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5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，教职工人数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2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，其中专职教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205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人。 </w:t>
      </w:r>
    </w:p>
    <w:p>
      <w:pPr>
        <w:pStyle w:val="Normal"/>
        <w:spacing w:lineRule="exact" w:line="580"/>
        <w:ind w:firstLine="800"/>
        <w:rPr/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全年全州共实施科技项目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19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项，其中：国家级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项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,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省级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9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项，州级 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78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项。财政安排科技经费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016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元，其中：国家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13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元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,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省级 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6829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元，州级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20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元。获得省级科技成果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项，州级科技成果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项。获得省级科技奖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项。</w:t>
      </w:r>
    </w:p>
    <w:p>
      <w:pPr>
        <w:pStyle w:val="Normal"/>
        <w:spacing w:lineRule="exact" w:line="580"/>
        <w:jc w:val="center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九、文化、卫生和体育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全年全州共有艺术表演团体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个，公共图书馆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个，群众艺术馆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个，文化馆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个，民族博物馆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座，文物保护机构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个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,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电影译制站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个，影剧院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个。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电视台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座，广播电台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座，广播电视台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座，广播电视转播台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14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座。电视人口综合覆盖率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97.01%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，广播人口综合覆盖率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98.10%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，分别比上年提高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0.11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和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0.16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个百分点。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全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年公开发行报刊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11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种，其中：报纸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种，刊物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8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种。累计发行报纸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324.9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万份，发行刊物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6.4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万册。</w:t>
      </w:r>
    </w:p>
    <w:p>
      <w:pPr>
        <w:pStyle w:val="Normal"/>
        <w:spacing w:lineRule="exact" w:line="56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末全州拥有各类卫生机构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2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所，其中：医院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所，疾控中心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9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个，乡镇卫生院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所，其他卫生机构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6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所。病床数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2568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张。全部卫生人员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2963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，其中卫生技术人员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2285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。全州突发公共卫生事件及时报告率和有效处置率均为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00 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年末全州体育机构 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9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个。国家一级运动员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，二级运动员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9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。</w:t>
      </w:r>
    </w:p>
    <w:p>
      <w:pPr>
        <w:pStyle w:val="Normal"/>
        <w:spacing w:lineRule="exact" w:line="580"/>
        <w:jc w:val="center"/>
        <w:rPr/>
      </w:pP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十、人民</w:t>
      </w: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生活和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社会保障</w:t>
      </w:r>
    </w:p>
    <w:p>
      <w:pPr>
        <w:pStyle w:val="Normal"/>
        <w:spacing w:lineRule="exact" w:line="580"/>
        <w:ind w:left="160" w:hanging="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全年全州城镇居民人均可支配收入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545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元，比上年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8.8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42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7975</wp:posOffset>
            </wp:positionH>
            <wp:positionV relativeFrom="paragraph">
              <wp:posOffset>147320</wp:posOffset>
            </wp:positionV>
            <wp:extent cx="5191125" cy="3079750"/>
            <wp:effectExtent l="0" t="0" r="0" b="0"/>
            <wp:wrapSquare wrapText="bothSides"/>
            <wp:docPr id="10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74" t="-6324" r="-1875" b="-5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全年全州农牧民人均纯收入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029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元，比上年增长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2.1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42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9715</wp:posOffset>
            </wp:positionH>
            <wp:positionV relativeFrom="paragraph">
              <wp:posOffset>194945</wp:posOffset>
            </wp:positionV>
            <wp:extent cx="5239385" cy="2806065"/>
            <wp:effectExtent l="0" t="0" r="0" b="0"/>
            <wp:wrapSquare wrapText="bothSides"/>
            <wp:docPr id="11" name="图表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表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61" t="-6648" r="-1857" b="-6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全年全州城镇职工基本养老保险单位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13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个，参加养老保险职工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7421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，当年扩面净增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84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;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离退休人员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5319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，比上年增加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62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。参加城镇失业保险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685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，享受失业保险待遇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3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。参加城镇工伤保险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7108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，其中农民工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502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。参加城镇职工生育保险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6015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，比上年增加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196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。参加城镇职工医疗保险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131049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，比上年增加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273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。参加城镇居民基本医疗保险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1449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，参保率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98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。参加农村新型合作医疗的农牧民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53139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，参合率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99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。享受城市最低生活保障的居民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267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，享受农村最低生活保障的农牧民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889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人。  </w:t>
      </w:r>
    </w:p>
    <w:p>
      <w:pPr>
        <w:pStyle w:val="Normal"/>
        <w:spacing w:lineRule="exact" w:line="580"/>
        <w:jc w:val="center"/>
        <w:rPr/>
      </w:pP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十一、资源、</w:t>
      </w: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环境和安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全生产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全年全州造林面积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亩，封山育林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8.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亩，全民义务植树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2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株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全年全州共发生生产安全事故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起，死亡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，直接经济损失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857.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元。发生道路交通事故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2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起，死亡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0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，受伤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39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，直接经济损失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59.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元。发生火灾事故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9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起，直</w:t>
      </w:r>
    </w:p>
    <w:p>
      <w:pPr>
        <w:pStyle w:val="Normal"/>
        <w:spacing w:lineRule="exact" w:line="58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接经济损失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69.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元，无人员伤亡。</w:t>
      </w:r>
    </w:p>
    <w:p>
      <w:pPr>
        <w:pStyle w:val="Normal"/>
        <w:spacing w:lineRule="exact" w:line="300"/>
        <w:ind w:firstLine="420"/>
        <w:rPr>
          <w:rFonts w:ascii="宋体;SimSun" w:hAnsi="宋体;SimSun" w:eastAsia="仿宋;宋体" w:cs="宋体;SimSun"/>
          <w:kern w:val="0"/>
          <w:sz w:val="32"/>
          <w:szCs w:val="21"/>
        </w:rPr>
      </w:pPr>
      <w:r>
        <w:rPr>
          <w:rFonts w:eastAsia="仿宋;宋体" w:cs="宋体;SimSun" w:ascii="宋体;SimSun" w:hAnsi="宋体;SimSun"/>
          <w:kern w:val="0"/>
          <w:sz w:val="32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本公报中部分数据为初步统计数。个别数据因四舍五入的原因，存在与分项合计不等的情况。</w:t>
      </w:r>
    </w:p>
    <w:p>
      <w:pPr>
        <w:pStyle w:val="Normal"/>
        <w:spacing w:lineRule="exact" w:line="300"/>
        <w:ind w:firstLine="834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地区生产总值及各产业增加值绝对数按现行价格计算，增长速度按可比价格计算。</w:t>
      </w:r>
    </w:p>
    <w:p>
      <w:pPr>
        <w:pStyle w:val="Normal"/>
        <w:spacing w:lineRule="exact" w:line="300"/>
        <w:ind w:firstLine="834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人均地区生产总值按常住人口计算。</w:t>
      </w:r>
    </w:p>
    <w:p>
      <w:pPr>
        <w:pStyle w:val="Normal"/>
        <w:spacing w:lineRule="exact" w:line="300"/>
        <w:ind w:firstLine="84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地区固定资产投资不包括境内跨地区项目投资（如铁路、公路、电力等项目投资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  </w:t>
      </w:r>
    </w:p>
    <w:sectPr>
      <w:headerReference w:type="default" r:id="rId11"/>
      <w:footerReference w:type="default" r:id="rId12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756"/>
        </w:tabs>
        <w:ind w:left="3756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P0">
    <w:name w:val="p0"/>
    <w:next w:val="5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13:00Z</dcterms:created>
  <dc:creator> </dc:creator>
  <dc:description/>
  <cp:keywords/>
  <dc:language>en-US</dc:language>
  <cp:lastModifiedBy>MC SYSTEM</cp:lastModifiedBy>
  <cp:lastPrinted>2015-03-26T15:42:00Z</cp:lastPrinted>
  <dcterms:modified xsi:type="dcterms:W3CDTF">2015-04-10T01:08:00Z</dcterms:modified>
  <cp:revision>429</cp:revision>
  <dc:subject/>
  <dc:title>海西州2011年国民经济和社会发展</dc:title>
</cp:coreProperties>
</file>